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TE CONCERNANT L’UTILISATION DE L’IRM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 projet de recherche auquel vous participez nécessite la réalisation d'une acquisition IRM (Imagerie par Résonance Magnétique) susceptible de mettre en évidence d'éventuelles anomalies qui peuvent être bénignes ou non. </w:t>
      </w:r>
      <w:r>
        <w:rPr>
          <w:b/>
          <w:color w:val="000000"/>
          <w:sz w:val="24"/>
        </w:rPr>
        <w:t>Nous vous demandons de nous donner le nom de votre médecin traitant qui sera systématiquement informé en cas de découverte d’une quelconque anomalie à l’IRM et qui jugera de la conduite à tenir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  <w:tab w:val="right" w:pos="6480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édecin traitant : Dr 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6480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esse : 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6480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6480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it à Saint-Etienne, le ……/….../201… , en deux exemplaires dont un est remis à l’intéressé(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BodyText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et prénom du témoin :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ignature du témoin précédée de la mention “Lu et approuvé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b/>
        <w:sz w:val="24"/>
      </w:rPr>
      <w:tab/>
      <w:tab/>
      <w:t>Page 3</w:t>
    </w:r>
    <w:r>
      <w:rPr>
        <w:rStyle w:val="PageNumber"/>
        <w:b/>
        <w:sz w:val="24"/>
      </w:rPr>
      <w:t>/3</w:t>
    </w:r>
    <w:r>
      <w:rPr>
        <w:b/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spacing w:lineRule="atLeast" w:line="36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43:00Z</dcterms:created>
  <dc:creator>CHU de Saint-Etienne</dc:creator>
  <dc:description/>
  <cp:keywords/>
  <dc:language>en-US</dc:language>
  <cp:lastModifiedBy>Deygas Beatrice</cp:lastModifiedBy>
  <dcterms:modified xsi:type="dcterms:W3CDTF">2014-07-24T14:25:00Z</dcterms:modified>
  <cp:revision>2</cp:revision>
  <dc:subject/>
  <dc:title>NOTE CONCERNANT L’UTILISATION DE L’IRM</dc:title>
</cp:coreProperties>
</file>